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dicatori statistici cu privire la activităţile derulate de DPCEP Dâmboviţ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3365</wp:posOffset>
                </wp:positionH>
                <wp:positionV relativeFrom="paragraph">
                  <wp:posOffset>821690</wp:posOffset>
                </wp:positionV>
                <wp:extent cx="8719185" cy="345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9185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299"/>
                              <w:gridCol w:w="981"/>
                              <w:gridCol w:w="684"/>
                              <w:gridCol w:w="1311"/>
                              <w:gridCol w:w="1724"/>
                              <w:gridCol w:w="1724"/>
                              <w:gridCol w:w="1724"/>
                              <w:gridCol w:w="1725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5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a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ăr acte em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nivel de judeţ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/CIP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umăr acte emise la expirar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soane restanţiere la eliberarea actelor de identitate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soane restanţiere la eliberarea actelor de identitate ani anteriori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ersoane restanţiere la eliberarea actelor de identitate la 14 ani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ersoane restanţiere la eliberarea actelor de identitate  14 ani din ani anteriori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ăr acte emi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3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 DPCEP Dâmboviţ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8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5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3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4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0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3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2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5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6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5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8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5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4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4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2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3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1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4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9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7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0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6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78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7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3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1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8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1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3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6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9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9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7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5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9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5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9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6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.84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.08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83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5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9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6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6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55pt;height:272pt;mso-wrap-distance-left:9pt;mso-wrap-distance-right:9pt;mso-wrap-distance-top:0pt;mso-wrap-distance-bottom:0pt;margin-top:64.7pt;mso-position-vertical-relative:text;margin-left:19.95pt;mso-position-horizontal-relative:margin">
                <v:fill opacity="0f"/>
                <v:textbox inset="0in,0in,0in,0in">
                  <w:txbxContent>
                    <w:tbl>
                      <w:tblPr>
                        <w:tblW w:w="13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299"/>
                        <w:gridCol w:w="981"/>
                        <w:gridCol w:w="684"/>
                        <w:gridCol w:w="1311"/>
                        <w:gridCol w:w="1724"/>
                        <w:gridCol w:w="1724"/>
                        <w:gridCol w:w="1724"/>
                        <w:gridCol w:w="1725"/>
                        <w:gridCol w:w="1527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5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a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ăr acte em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nivel de judeţ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/CIP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umăr acte emise la expirar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ane restanţiere la eliberarea actelor de identitate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ane restanţiere la eliberarea actelor de identitate ani anteriori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1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soane restanţiere la eliberarea actelor de identitate la 14 ani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13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soane restanţiere la eliberarea actelor de identitate  14 ani din ani anteriori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right="-1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ăr acte emise</w:t>
                            </w:r>
                          </w:p>
                          <w:p>
                            <w:pPr>
                              <w:pStyle w:val="Normal"/>
                              <w:ind w:left="-99" w:right="-13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DPCEP Dâmboviţ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8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5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5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2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3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4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0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3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2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5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6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5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8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5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4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4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4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2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0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3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18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4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9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7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07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6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78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9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0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7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32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17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8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1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53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6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98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9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3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7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57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9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9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57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92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6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.84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.08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832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57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92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6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6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şi la activităţile coordonate la nivelul serviciilor loc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în anul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40" w:right="720" w:gutter="0" w:header="0" w:top="1797" w:footer="0" w:bottom="17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27:00Z</dcterms:created>
  <dc:creator>Gilia</dc:creator>
  <dc:description/>
  <cp:keywords/>
  <dc:language>en-US</dc:language>
  <cp:lastModifiedBy>Gilia</cp:lastModifiedBy>
  <dcterms:modified xsi:type="dcterms:W3CDTF">2012-08-09T12:04:00Z</dcterms:modified>
  <cp:revision>5</cp:revision>
  <dc:subject/>
  <dc:title>Luna</dc:title>
</cp:coreProperties>
</file>